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ind w:firstLine="210"/>
              <w:jc w:val="center"/>
              <w:rPr/>
            </w:pPr>
            <w:r>
              <w:rPr>
                <w:rFonts w:eastAsia="바탕;Batang" w:cs="바탕;Batang" w:ascii="바탕;Batang" w:hAnsi="바탕;Batang"/>
                <w:b/>
                <w:bCs/>
                <w:color w:val="000000"/>
                <w:sz w:val="26"/>
                <w:szCs w:val="20"/>
              </w:rPr>
              <w:t xml:space="preserve">1.1.17 </w:t>
            </w:r>
            <w:r>
              <w:rPr>
                <w:rFonts w:ascii="바탕;Batang" w:hAnsi="바탕;Batang" w:cs="바탕;Batang" w:eastAsia="바탕;Batang"/>
                <w:b/>
                <w:bCs/>
                <w:color w:val="000000"/>
                <w:sz w:val="26"/>
                <w:szCs w:val="20"/>
              </w:rPr>
              <w:t>《은행</w:t>
            </w:r>
            <w:r>
              <w:rPr>
                <w:rFonts w:ascii="바탕;Batang" w:hAnsi="바탕;Batang" w:cs="바탕;Batang" w:eastAsia="바탕;Batang"/>
                <w:b/>
                <w:bCs/>
                <w:color w:val="000000"/>
                <w:sz w:val="26"/>
                <w:szCs w:val="20"/>
              </w:rPr>
              <w:t xml:space="preserve"> 채무변제자산 관리방법》의 발부에 대한 재정부 통지</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财金</w:t>
            </w:r>
            <w:r>
              <w:rPr>
                <w:rFonts w:eastAsia="바탕;Batang" w:cs="바탕;Batang" w:ascii="바탕;Batang" w:hAnsi="바탕;Batang"/>
                <w:color w:val="000000"/>
                <w:sz w:val="21"/>
                <w:szCs w:val="20"/>
              </w:rPr>
              <w:t>[2005]53</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2"/>
                <w:sz w:val="21"/>
                <w:szCs w:val="21"/>
              </w:rPr>
              <w:t>국가개발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농업발전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수출입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공상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농업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건설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建银투자유한책임공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교통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초상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민생은행</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국제신탁투자공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光大</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그룹</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총공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민족국제신탁투자공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중국석탄신탁투자유한공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각 성</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자치구</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직할시</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계획단독배정시 재정청</w:t>
            </w:r>
            <w:r>
              <w:rPr>
                <w:rFonts w:eastAsia="바탕;Batang" w:cs="바탕;Batang" w:ascii="바탕;Batang" w:hAnsi="바탕;Batang"/>
                <w:color w:val="000000"/>
                <w:spacing w:val="2"/>
                <w:sz w:val="21"/>
                <w:szCs w:val="21"/>
              </w:rPr>
              <w:t>(</w:t>
            </w:r>
            <w:r>
              <w:rPr>
                <w:rFonts w:ascii="바탕;Batang" w:hAnsi="바탕;Batang" w:cs="바탕;Batang" w:eastAsia="바탕;Batang"/>
                <w:color w:val="000000"/>
                <w:spacing w:val="2"/>
                <w:sz w:val="21"/>
                <w:szCs w:val="21"/>
              </w:rPr>
              <w:t>국</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은행</w:t>
            </w:r>
            <w:r>
              <w:rPr>
                <w:rFonts w:ascii="바탕;Batang" w:hAnsi="바탕;Batang" w:cs="바탕;Batang" w:eastAsia="바탕;Batang"/>
                <w:color w:val="000000"/>
                <w:sz w:val="21"/>
                <w:szCs w:val="20"/>
              </w:rPr>
              <w:t xml:space="preserve"> 채무변제자산 관리를 규범화하여 자산손실을 방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소하고 금융위험을 즉시 소거함으로써 은행업의 안전하고 건전한 발전을 촉진하기 위하여 《은행 채무변제자산 관리방법》을 발부하니 이에 따라 집행하기 바란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각</w:t>
            </w:r>
            <w:r>
              <w:rPr>
                <w:rFonts w:ascii="바탕;Batang" w:hAnsi="바탕;Batang" w:cs="바탕;Batang" w:eastAsia="바탕;Batang"/>
                <w:color w:val="000000"/>
                <w:sz w:val="21"/>
                <w:szCs w:val="20"/>
              </w:rPr>
              <w:t xml:space="preserve"> 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치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할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계획단독배정시 재정청</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국</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이 방법을 관할 각 은행과 기타 관련 금융기구에 발부하여 집행하게 함과 아울러 감독 관리를 잘하기 바란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별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행 채무변제자산 관리방법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7</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210"/>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은행</w:t>
            </w:r>
            <w:r>
              <w:rPr>
                <w:rFonts w:ascii="바탕;Batang" w:hAnsi="바탕;Batang" w:cs="바탕;Batang" w:eastAsia="바탕;Batang"/>
                <w:b/>
                <w:bCs/>
                <w:color w:val="000000"/>
                <w:sz w:val="21"/>
                <w:szCs w:val="20"/>
              </w:rPr>
              <w:t xml:space="preserve"> 채무변제자산 관리방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장 총 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w:t>
            </w:r>
            <w:r>
              <w:rPr>
                <w:rFonts w:ascii="바탕;Batang" w:hAnsi="바탕;Batang" w:cs="바탕;Batang" w:eastAsia="바탕;Batang"/>
                <w:color w:val="000000"/>
                <w:sz w:val="21"/>
                <w:szCs w:val="20"/>
              </w:rPr>
              <w:t xml:space="preserve"> 채무변제자산 관리를 규범화하여 자산손실을 방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소하고 금융위험을 즉시 소거하기 위하여 관련 국가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에 근거하여 이 방법을 제정한다</w:t>
            </w:r>
            <w:r>
              <w:rPr>
                <w:rFonts w:eastAsia="바탕;Batang" w:cs="바탕;Batang" w:ascii="바탕;Batang" w:hAnsi="바탕;Batang"/>
                <w:color w:val="000000"/>
                <w:sz w:val="21"/>
                <w:szCs w:val="20"/>
              </w:rPr>
              <w:t>.</w:t>
            </w:r>
            <w:r>
              <w:rPr>
                <w:rFonts w:eastAsia="바탕;Batang" w:cs="바탕;Batang" w:ascii="바탕;Batang" w:hAnsi="바탕;Batang"/>
                <w:b/>
                <w:bCs/>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중국 은행업감독관리위원회의 비준을 받고 중화인민공화국 경내에 합법으로 설립한 정책성 은행과 상업은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은행”이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적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탁투자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리스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사는 이 방법을 참조하여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채무변제자산이라 함은 은행이 채권 또는 담보물권을 적법 행사하여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설정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로부터 변제받은 실물재산이나 재산권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4"/>
                <w:sz w:val="21"/>
                <w:szCs w:val="20"/>
              </w:rPr>
              <w:t>이</w:t>
            </w:r>
            <w:r>
              <w:rPr>
                <w:rFonts w:ascii="바탕;Batang" w:hAnsi="바탕;Batang" w:cs="바탕;Batang" w:eastAsia="바탕;Batang"/>
                <w:color w:val="000000"/>
                <w:spacing w:val="-4"/>
                <w:sz w:val="21"/>
                <w:szCs w:val="20"/>
              </w:rPr>
              <w:t xml:space="preserve"> 방법이 물자 채무변제라 함은 은행 채권기간이 만료되었으나 채무자가 화폐자금으로 변제할 수 없거나 또는 채권기간이 만료되지는 않았지만 채무자에게 엄중한 경영문제나 채무자가 기간 내에 채무를 화폐자금으로 전액 변제할 수 없는 기타 사항이 발생하였거나 또는 채무자가 채무변제능력을 완전히 상실하였고 담보인 역시 화폐자금으로 변제할 능력이 없게 된 경우 은행이 채무자</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담보인 또는 제</w:t>
            </w:r>
            <w:r>
              <w:rPr>
                <w:rFonts w:eastAsia="바탕;Batang" w:cs="바탕;Batang" w:ascii="바탕;Batang" w:hAnsi="바탕;Batang"/>
                <w:color w:val="000000"/>
                <w:spacing w:val="-4"/>
                <w:sz w:val="21"/>
                <w:szCs w:val="20"/>
              </w:rPr>
              <w:t>3</w:t>
            </w:r>
            <w:r>
              <w:rPr>
                <w:rFonts w:ascii="바탕;Batang" w:hAnsi="바탕;Batang" w:cs="바탕;Batang" w:eastAsia="바탕;Batang"/>
                <w:color w:val="000000"/>
                <w:spacing w:val="-4"/>
                <w:sz w:val="21"/>
                <w:szCs w:val="20"/>
              </w:rPr>
              <w:t>자와 합의하거나 인민법원이나 중재기구의 재결을 통하여 채무자</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담보자 또는 제</w:t>
            </w:r>
            <w:r>
              <w:rPr>
                <w:rFonts w:eastAsia="바탕;Batang" w:cs="바탕;Batang" w:ascii="바탕;Batang" w:hAnsi="바탕;Batang"/>
                <w:color w:val="000000"/>
                <w:spacing w:val="-4"/>
                <w:sz w:val="21"/>
                <w:szCs w:val="20"/>
              </w:rPr>
              <w:t>3</w:t>
            </w:r>
            <w:r>
              <w:rPr>
                <w:rFonts w:ascii="바탕;Batang" w:hAnsi="바탕;Batang" w:cs="바탕;Batang" w:eastAsia="바탕;Batang"/>
                <w:color w:val="000000"/>
                <w:spacing w:val="-4"/>
                <w:sz w:val="21"/>
                <w:szCs w:val="20"/>
              </w:rPr>
              <w:t>자가 실물이나 재산권으로 은행채권을 변제하는 행위를 말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채권 변제자산 장부가치라 함은 은행이 채무변제 자산을 취득한 후 관련 규정에 따라 채무변제 계정에 기입하는 금액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채무변제</w:t>
            </w:r>
            <w:r>
              <w:rPr>
                <w:rFonts w:ascii="바탕;Batang" w:hAnsi="바탕;Batang" w:cs="바탕;Batang" w:eastAsia="바탕;Batang"/>
                <w:color w:val="000000"/>
                <w:sz w:val="21"/>
                <w:szCs w:val="20"/>
              </w:rPr>
              <w:t xml:space="preserve"> 금액이라 함은 취득한 채무변제자산에서 실지 은행채무를 변제한 금액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채무변제자산</w:t>
            </w:r>
            <w:r>
              <w:rPr>
                <w:rFonts w:ascii="바탕;Batang" w:hAnsi="바탕;Batang" w:cs="바탕;Batang" w:eastAsia="바탕;Batang"/>
                <w:color w:val="000000"/>
                <w:sz w:val="21"/>
                <w:szCs w:val="20"/>
              </w:rPr>
              <w:t xml:space="preserve"> 순 가치라 함은 채무변제자산 장부잔고에서 채무변제자산 감자준비금을 공제한 후의 정미 액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채무변제자산</w:t>
            </w:r>
            <w:r>
              <w:rPr>
                <w:rFonts w:ascii="바탕;Batang" w:hAnsi="바탕;Batang" w:cs="바탕;Batang" w:eastAsia="바탕;Batang"/>
                <w:color w:val="000000"/>
                <w:sz w:val="21"/>
                <w:szCs w:val="20"/>
              </w:rPr>
              <w:t xml:space="preserve"> 취득 시에 지불한 관련 세금과 비용이라 함은 은행이 채무변제자산 취득과정에 납부한 부동산 취득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량․선박 사용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지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동산세 등 세금과 지불한 명의변경 수속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출양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토지양도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리 건설기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역관리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평가비용 등 직접비용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물자</w:t>
            </w:r>
            <w:r>
              <w:rPr>
                <w:rFonts w:ascii="바탕;Batang" w:hAnsi="바탕;Batang" w:cs="바탕;Batang" w:eastAsia="바탕;Batang"/>
                <w:color w:val="000000"/>
                <w:sz w:val="21"/>
                <w:szCs w:val="20"/>
              </w:rPr>
              <w:t xml:space="preserve"> 채무변제 관리는 통제의 엄격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가의 합리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의 타당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처분의 적시성 원칙에  </w:t>
            </w:r>
            <w:r>
              <w:rPr>
                <w:rFonts w:ascii="바탕;Batang" w:hAnsi="바탕;Batang" w:cs="바탕;Batang" w:eastAsia="바탕;Batang"/>
                <w:color w:val="000000"/>
                <w:sz w:val="21"/>
                <w:szCs w:val="20"/>
              </w:rPr>
              <w:t>준하여야</w:t>
            </w:r>
            <w:r>
              <w:rPr>
                <w:rFonts w:ascii="바탕;Batang" w:hAnsi="바탕;Batang" w:cs="바탕;Batang" w:eastAsia="바탕;Batang"/>
                <w:color w:val="000000"/>
                <w:sz w:val="21"/>
                <w:szCs w:val="20"/>
              </w:rPr>
              <w:t xml:space="preserve">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8"/>
                <w:sz w:val="21"/>
                <w:szCs w:val="20"/>
              </w:rPr>
              <w:t>통제의 엄격성 원칙</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은행은 화폐형태의 변제를 우위에 놓고 물자 변제를 엄하게 통제하여야 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변제방법은 현찰변제를 우위로 선택하고 채무자나 담보자가 화폐자금 변제능력이 없는 경우 우선 비 화폐자산을 직접 경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매각하여 채권을 회수하도록 하여야 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정가의 합리성 원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채무변제자산 가치는 엄격한 자산평가를 거쳐야  </w:t>
            </w:r>
            <w:r>
              <w:rPr>
                <w:rFonts w:ascii="바탕;Batang" w:hAnsi="바탕;Batang" w:cs="바탕;Batang" w:eastAsia="바탕;Batang"/>
                <w:color w:val="000000"/>
                <w:sz w:val="21"/>
                <w:szCs w:val="20"/>
              </w:rPr>
              <w:t>하며</w:t>
            </w:r>
            <w:r>
              <w:rPr>
                <w:rFonts w:ascii="바탕;Batang" w:hAnsi="바탕;Batang" w:cs="바탕;Batang" w:eastAsia="바탕;Batang"/>
                <w:color w:val="000000"/>
                <w:sz w:val="21"/>
                <w:szCs w:val="20"/>
              </w:rPr>
              <w:t xml:space="preserve"> 평가절차는 법과 규정에 부합하고 시장가격을 토대로 합리하게 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보관의 타당성 원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취한 채무변제자산을 타당하게 보관함으로써 채무변제자산의 안전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유효성을 확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처분의 적시성 원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자산을 수취한 후 적시에 처분하여 채무 변제자산을 신속히 현금화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 관련 은행 내 신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준제도를 수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건전히 하여 신청절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문직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준권한을 명확히 하는 동시에 신청방안의 내용과 요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필요한 자료를 규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채무변제자산의 수취</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물자</w:t>
            </w:r>
            <w:r>
              <w:rPr>
                <w:rFonts w:ascii="바탕;Batang" w:hAnsi="바탕;Batang" w:cs="바탕;Batang" w:eastAsia="바탕;Batang"/>
                <w:color w:val="000000"/>
                <w:sz w:val="21"/>
                <w:szCs w:val="20"/>
              </w:rPr>
              <w:t xml:space="preserve"> 채무변제는 주로 하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종 방식을 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합의변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이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자 또는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와 합의하고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자 또는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가 소유권이나 처분권을 보유한 자산을 평가하여 은행채무를 변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법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재기구의 재결에 의한 채무변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송이나 중재절차를 통하여 종국 재결문서에 의하여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자 또는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가 소유권이나 처분권을 보유한 자산으로 은행채무를 변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소송절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재절차에서 화해한 경우 채무변제합의를 참조하여 처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자에게</w:t>
            </w:r>
            <w:r>
              <w:rPr>
                <w:rFonts w:ascii="바탕;Batang" w:hAnsi="바탕;Batang" w:cs="바탕;Batang" w:eastAsia="바탕;Batang"/>
                <w:color w:val="000000"/>
                <w:sz w:val="21"/>
                <w:szCs w:val="20"/>
              </w:rPr>
              <w:t xml:space="preserve"> 하기 상황 중 하나가 발생하여 화폐자금으로 은행채권을 변제할 수 없거나 또는 채무자가 변제능력을 완전히 상실하고 담보자 역시 화폐자금 채무변제능력이 없거나 화폐지불의무가 없는 경우 은행이 채무자 또는 담보자와 달성한 물자 채무변제합의나 인민법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재기구의 재결에 따라 물자 채무변제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생산운영을 중지하였거나 건설 프로젝트가 중지 또는 미루어진 상황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생산운영이</w:t>
            </w:r>
            <w:r>
              <w:rPr>
                <w:rFonts w:ascii="바탕;Batang" w:hAnsi="바탕;Batang" w:cs="바탕;Batang" w:eastAsia="바탕;Batang"/>
                <w:color w:val="000000"/>
                <w:sz w:val="21"/>
                <w:szCs w:val="20"/>
              </w:rPr>
              <w:t xml:space="preserve"> 난관에 봉착하여 재무상황이 날로 악화되고 폐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전에 직면한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이미 파산을 선고했고 파산 분배 변제권한을 은행이 보유한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채무자 강제집행 절차에서 현금자산집행이 불가하고 실물자산이나 재산권은 사법관례로 가격절하 처분하여도 이루어지지 않는 상황  </w:t>
            </w:r>
          </w:p>
          <w:p>
            <w:pPr>
              <w:pStyle w:val="Style15"/>
              <w:autoSpaceDE w:val="false"/>
              <w:snapToGrid w:val="false"/>
              <w:spacing w:lineRule="atLeast" w:line="290" w:before="75" w:after="0"/>
              <w:ind w:firstLine="210"/>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채무자와</w:t>
            </w:r>
            <w:r>
              <w:rPr>
                <w:rFonts w:ascii="바탕;Batang" w:hAnsi="바탕;Batang" w:cs="바탕;Batang" w:eastAsia="바탕;Batang"/>
                <w:color w:val="000000"/>
                <w:sz w:val="21"/>
                <w:szCs w:val="20"/>
              </w:rPr>
              <w:t xml:space="preserve"> 담보자가 오로지 물자 채무변제만이 은행채권을 최대한 보전할 수 있게 된 기타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은행은</w:t>
            </w:r>
            <w:r>
              <w:rPr>
                <w:rFonts w:ascii="바탕;Batang" w:hAnsi="바탕;Batang" w:cs="바탕;Batang" w:eastAsia="바탕;Batang"/>
                <w:color w:val="000000"/>
                <w:spacing w:val="-6"/>
                <w:sz w:val="21"/>
                <w:szCs w:val="20"/>
              </w:rPr>
              <w:t xml:space="preserve"> 채무자와 담보자</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제</w:t>
            </w:r>
            <w:r>
              <w:rPr>
                <w:rFonts w:eastAsia="바탕;Batang" w:cs="바탕;Batang" w:ascii="바탕;Batang" w:hAnsi="바탕;Batang"/>
                <w:color w:val="000000"/>
                <w:spacing w:val="-6"/>
                <w:sz w:val="21"/>
                <w:szCs w:val="20"/>
              </w:rPr>
              <w:t>3</w:t>
            </w:r>
            <w:r>
              <w:rPr>
                <w:rFonts w:ascii="바탕;Batang" w:hAnsi="바탕;Batang" w:cs="바탕;Batang" w:eastAsia="바탕;Batang"/>
                <w:color w:val="000000"/>
                <w:spacing w:val="-6"/>
                <w:sz w:val="21"/>
                <w:szCs w:val="20"/>
              </w:rPr>
              <w:t>자 변제자산 실황에 근거하여 재산권이 명백하고 재산권증서가 구전하고 독자적 사용기능이 있고 관리에 편하고 쉽게 현금화할 수 있는 자산을 우선적으로 선정하여 채무변제자산으로 하여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재산은 일반적으로 채무변제에 사용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법적 유통 금지물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채무변제자산으로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각종 체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의무납부 세액과 비용이 그 자산 가치와 비슷하거나 상등하거나 더 많은 자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재산권 소속이 불명하거나 분기가 있는 자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저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훼손되었거나 보관기한이 매우 짧은 자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이미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자에게 저당했거나 질권을 설정했고 저당이나 질권 여지가 없는 자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법적으로 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독 관리하거나 기타 형태로 양도를 제한하는 자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행이 피 변제우선권을 향유하는 자산은 제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공익성격의 생활시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육시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의료보건시설 등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법으로 양도를 금지하거나 양도원가가 높은 집단소유 토지사용권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 xml:space="preserve">징용이 확정된 토지사용권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현금화하지 못하는 기타 자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행정배당</w:t>
            </w:r>
            <w:r>
              <w:rPr>
                <w:rFonts w:ascii="바탕;Batang" w:hAnsi="바탕;Batang" w:cs="바탕;Batang" w:eastAsia="바탕;Batang"/>
                <w:color w:val="000000"/>
                <w:sz w:val="21"/>
                <w:szCs w:val="20"/>
              </w:rPr>
              <w:t xml:space="preserve"> 토지사용권은 원칙상 단독으로 채무변제에 이용하지 못하며 당해 토지상의 가옥을 채무변제에 넘길 경우 가옥이 점유한 범위의 토지사용권도 동시에 채무변제에 넘겨야 하나 사전에 심사비준권한이 있는 인민정부나 토지행정관리부서의 비준을 받고 동시에 채무변제 금액을 계산할 때 보완하여야 할 토지 출양금과 관련 세금을 공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은행은</w:t>
            </w:r>
            <w:r>
              <w:rPr>
                <w:rFonts w:ascii="바탕;Batang" w:hAnsi="바탕;Batang" w:cs="바탕;Batang" w:eastAsia="바탕;Batang"/>
                <w:color w:val="000000"/>
                <w:spacing w:val="10"/>
                <w:sz w:val="21"/>
                <w:szCs w:val="20"/>
              </w:rPr>
              <w:t xml:space="preserve"> 물자 채무변제 수속을 처리하기에 앞서 현지조사와 동시에 주관부문에 가서 자산 소유권상 하자의 유무</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권리의 저당</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질권 등 설정여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공사비</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세금</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토지출양금 및 기타 비용 체불여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기타 법적 쟁의 존재여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사법기관의 봉인</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동결 상황의 유무</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유통 제한이나 금지여부 등을 망라한 자산의 소유권 및 실물 상황을 확인하여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등록 제도를 수립하고 매회 채무변제마다 채무변제자산 수취 책임자를 정하여 물자 채무변제 신청과 채무변제자산의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 등 작업을 책임지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 금액을 합리하게 확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합의채무변제</w:t>
            </w:r>
            <w:r>
              <w:rPr>
                <w:rFonts w:ascii="바탕;Batang" w:hAnsi="바탕;Batang" w:cs="바탕;Batang" w:eastAsia="바탕;Batang"/>
                <w:color w:val="000000"/>
                <w:sz w:val="21"/>
                <w:szCs w:val="20"/>
              </w:rPr>
              <w:t xml:space="preserve"> 시에는 원칙상 합법적 자격을 구비한 평가기구가 가치평가를 완성한 토대에서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자 또는 제</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자와 협상하여 채무변제금액을 확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평가 시에는 평가기구가 공개된 시장가치를 기준으로 하는 원칙에서 자산의 시장가치를 확정하게 하여야 하며 가능한 한 평가기구가 자산의 쾌속 현금화 가치를 제공하게 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 금액 확정시에는 채무변제자산의 체납 세금과 비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자산 취득 시에 지불한 관련 세금과 비용을 공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6"/>
                <w:sz w:val="21"/>
                <w:szCs w:val="20"/>
              </w:rPr>
              <w:t>소송</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중재 등 수단으로 채권을 추상하는 경우 만약 채무자와 담보자가 확실히 현찰변제능력이 없다면 은행은 즉시 법원이나 중재기구에 채무자</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담보자의 재산을 경매 또는 매각하고 경매 또는 매각 소득으로 채권변제를 청구하여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경매 실패 후 은행은 법원이나 중재기구에 관련 법률규정이나 사법관례에 따라 가격을 절하하여 계속 경매할 것을 청구하여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확실히 채무변제자산을 수취하여야 할 경우 법원이나 중재기구에 합의변제금액 확정원칙에 따라 최종 경매 유보가격을 토대로 채무변제금액을 공평</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합리하게 확정하도록 요구하여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6"/>
                <w:sz w:val="21"/>
                <w:szCs w:val="20"/>
              </w:rPr>
            </w:pPr>
            <w:r>
              <w:rPr>
                <w:rFonts w:eastAsia="바탕;Batang" w:cs="바탕;Batang" w:ascii="바탕;Batang" w:hAnsi="바탕;Batang"/>
                <w:color w:val="000000"/>
                <w:spacing w:val="-6"/>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채무변제자산의 보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을 잘 관리하고 보관하는 원칙에서 채무변제자산 주요 관리자를 확정하고 보관책임자를 지정하는 동시에 각자의 직책을 명확히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접수수속을 필한 후 채무변제자산의 유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동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동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권리 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특징에 따라 접수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지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위탁보관 등 방식을 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을 수취해서 처분하는 동안 타당하게 보관하고 자산의 정기적 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장부와 실물확인 제도를 수립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은행은 채무변제자산의 성격과 상황에 근거하여 정기 또는 부정기로 검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보수하고 채무 </w:t>
            </w:r>
            <w:r>
              <w:rPr>
                <w:rFonts w:ascii="바탕;Batang" w:hAnsi="바탕;Batang" w:cs="바탕;Batang" w:eastAsia="바탕;Batang"/>
                <w:color w:val="000000"/>
                <w:sz w:val="21"/>
                <w:szCs w:val="20"/>
              </w:rPr>
              <w:t>변제자산의</w:t>
            </w:r>
            <w:r>
              <w:rPr>
                <w:rFonts w:ascii="바탕;Batang" w:hAnsi="바탕;Batang" w:cs="바탕;Batang" w:eastAsia="바탕;Batang"/>
                <w:color w:val="000000"/>
                <w:sz w:val="21"/>
                <w:szCs w:val="20"/>
              </w:rPr>
              <w:t xml:space="preserve"> 실물형태 및 가치형태 변화상황을 파악하며 자산가치에 영향을 미치는 위험성 화근을 제때에 발견함과 동시에 목적성 있는 방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완 대책을 강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8"/>
                <w:sz w:val="21"/>
                <w:szCs w:val="20"/>
              </w:rPr>
              <w:t>적어도</w:t>
            </w:r>
            <w:r>
              <w:rPr>
                <w:rFonts w:ascii="바탕;Batang" w:hAnsi="바탕;Batang" w:cs="바탕;Batang" w:eastAsia="바탕;Batang"/>
                <w:color w:val="000000"/>
                <w:spacing w:val="-8"/>
                <w:sz w:val="21"/>
                <w:szCs w:val="20"/>
              </w:rPr>
              <w:t xml:space="preserve"> 매 분기에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회씩 채무변제자산의 장부와 실물을 확인하고 기록을 남겨야 한다</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확인 시에는 장부의 일치여부</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장부와 실물의 일치여부를 확인하고 일치하지 않을 경우 원인을 구명하여 보고하는 동시에 실정에 맞게 조처하여야 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8"/>
                <w:sz w:val="21"/>
                <w:szCs w:val="20"/>
              </w:rPr>
            </w:pPr>
            <w:r>
              <w:rPr>
                <w:rFonts w:eastAsia="바탕;Batang" w:cs="바탕;Batang" w:ascii="바탕;Batang" w:hAnsi="바탕;Batang"/>
                <w:color w:val="000000"/>
                <w:spacing w:val="-8"/>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채무변제자산의 처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자산은</w:t>
            </w:r>
            <w:r>
              <w:rPr>
                <w:rFonts w:ascii="바탕;Batang" w:hAnsi="바탕;Batang" w:cs="바탕;Batang" w:eastAsia="바탕;Batang"/>
                <w:color w:val="000000"/>
                <w:sz w:val="21"/>
                <w:szCs w:val="20"/>
              </w:rPr>
              <w:t xml:space="preserve"> 수취한 후 가급적으로 조속히 현금화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합의서 발효일 또는 법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재기구의 채무변제 종국결재서 발효일을 채무변제자산 취득일로 하여 부동산과 주권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내에 처분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권을 제외한 기타 권리는 그 유효기간 내에 속히 처분하여야 하며 최고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을 초과하지 말아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동산은 취득일로부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내에 처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처리에서 공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투명 원칙을 견지하고 밀실조작을 금지함으로써 도덕위험을 방비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채무변제자산은</w:t>
            </w:r>
            <w:r>
              <w:rPr>
                <w:rFonts w:ascii="바탕;Batang" w:hAnsi="바탕;Batang" w:cs="바탕;Batang" w:eastAsia="바탕;Batang"/>
                <w:color w:val="000000"/>
                <w:sz w:val="21"/>
                <w:szCs w:val="20"/>
              </w:rPr>
              <w:t xml:space="preserve"> 원칙상 공개경매방식으로 처분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기구 선택 시에는 경매기구의 실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수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자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신용 평가결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작관계 등 상황을 종합적으로 감안한 토대에서 우수한 기구를 선택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채무변제자산 경매 금액이 </w:t>
            </w:r>
            <w:r>
              <w:rPr>
                <w:rFonts w:eastAsia="바탕;Batang" w:cs="바탕;Batang" w:ascii="바탕;Batang" w:hAnsi="바탕;Batang"/>
                <w:color w:val="000000"/>
                <w:sz w:val="21"/>
                <w:szCs w:val="20"/>
              </w:rPr>
              <w:t>1,000</w:t>
            </w:r>
            <w:r>
              <w:rPr>
                <w:rFonts w:ascii="바탕;Batang" w:hAnsi="바탕;Batang" w:cs="바탕;Batang" w:eastAsia="바탕;Batang"/>
                <w:color w:val="000000"/>
                <w:sz w:val="21"/>
                <w:szCs w:val="20"/>
              </w:rPr>
              <w:t>만원</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포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상인 채무변제자산은 공개 입찰방식으로 경매기구를 선택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채무변제자산</w:t>
            </w:r>
            <w:r>
              <w:rPr>
                <w:rFonts w:ascii="바탕;Batang" w:hAnsi="바탕;Batang" w:cs="바탕;Batang" w:eastAsia="바탕;Batang"/>
                <w:color w:val="000000"/>
                <w:sz w:val="21"/>
                <w:szCs w:val="20"/>
              </w:rPr>
              <w:t xml:space="preserve"> 경매는 원칙상 유보가격 경매방식을 취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 유보가격 확정시에는 자산 평가가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동류자산 시장가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매입 내시자 자문가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기구 경매건의 가격을 대조 분석하고 현지 시장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 지불방식 쾌속 현금화 등 요소를 감안하여 경매 유보가격을 합리하게 확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경매에</w:t>
            </w:r>
            <w:r>
              <w:rPr>
                <w:rFonts w:ascii="바탕;Batang" w:hAnsi="바탕;Batang" w:cs="바탕;Batang" w:eastAsia="바탕;Batang"/>
                <w:color w:val="000000"/>
                <w:sz w:val="21"/>
                <w:szCs w:val="20"/>
              </w:rPr>
              <w:t xml:space="preserve"> 부적합한 자산은 실지 상황에 근거하여 합의처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입찰처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일수매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위탁판매 등 방식으로 현금화할 </w:t>
            </w:r>
            <w:r>
              <w:rPr>
                <w:rFonts w:ascii="바탕;Batang" w:hAnsi="바탕;Batang" w:cs="바탕;Batang" w:eastAsia="바탕;Batang"/>
                <w:color w:val="000000"/>
                <w:sz w:val="21"/>
                <w:szCs w:val="20"/>
              </w:rPr>
              <w:t>수</w:t>
            </w:r>
            <w:r>
              <w:rPr>
                <w:rFonts w:ascii="바탕;Batang" w:hAnsi="바탕;Batang" w:cs="바탕;Batang" w:eastAsia="바탕;Batang"/>
                <w:color w:val="000000"/>
                <w:sz w:val="21"/>
                <w:szCs w:val="20"/>
              </w:rPr>
              <w:t xml:space="preserve">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매방식 이외의 기타 처분방식을 취할 경우 중개기구 선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산 구매자 선택 과정에 밀실조작을 금하고 경쟁메커니즘을 충분히 도입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자산은</w:t>
            </w:r>
            <w:r>
              <w:rPr>
                <w:rFonts w:ascii="바탕;Batang" w:hAnsi="바탕;Batang" w:cs="바탕;Batang" w:eastAsia="바탕;Batang"/>
                <w:color w:val="000000"/>
                <w:sz w:val="21"/>
                <w:szCs w:val="20"/>
              </w:rPr>
              <w:t xml:space="preserve"> 수취한 후 원칙상 외부에 임대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여러 객관조건의 제한으로 확실히 규정기간 내에 처분할 수 없는 채무변제자산은 유휴방치로 인한 손실을 줄이기 위하여 임대차관계의 확립이 자산처분에 영향을 미치지 않는 상황에서 처분기한 내에 잠시 임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을 자의로 사용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확실히 경영관리상의 수요로 채무변제자산을 자사용으로 이전하여야 할 경우 신규 고정자산 구입으로 간주하여 고정자산 구입 관련 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재무 처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의</w:t>
            </w:r>
            <w:r>
              <w:rPr>
                <w:rFonts w:ascii="바탕;Batang" w:hAnsi="바탕;Batang" w:cs="바탕;Batang" w:eastAsia="바탕;Batang"/>
                <w:color w:val="000000"/>
                <w:sz w:val="21"/>
                <w:szCs w:val="20"/>
              </w:rPr>
              <w:t xml:space="preserve"> 채무변제자산 취득일이 곧 당해 대출금 금리 중지일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은 채무변제자산 취득 후 즉시 장부를 정리하고 규정을 위반한 장부외의 채산을 엄금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취득 시 실지 채무부분의 대출 원리금을 채무변제자산 가치로 장부에 기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은 채무변제자산을 취득하기 위하여 지출한 채무변제자산의 체납 세금과 비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선불한 소송비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자산 취득 시에 지불한 관련 세금과 비용을 채무변제자산 가치에 계상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행은 장부에 기입한 채무변제자산 가치에 근거하여 대출금의 원금과 상응한 이자를 상계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은행이</w:t>
            </w:r>
            <w:r>
              <w:rPr>
                <w:rFonts w:ascii="바탕;Batang" w:hAnsi="바탕;Batang" w:cs="바탕;Batang" w:eastAsia="바탕;Batang"/>
                <w:color w:val="000000"/>
                <w:sz w:val="21"/>
                <w:szCs w:val="20"/>
              </w:rPr>
              <w:t xml:space="preserve"> 채무변제자산 취득과정에 채무자로부터 보완가격을 수취하였을 경우 변제목적물 채무부분의 원금과 이자에서 수취한 보완가격을 감하고 채무변제자산 가치로 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가령 법원판결이나 중재 또는 합의에서 은행이 보완가격으로 지불하여야 한다고 한 경우 실지 변제부분의 대출금 원금과 이자에 지불하게 될 보완가격을 예산하여 채무변제자산 가치로 장부에 기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금액이</w:t>
            </w:r>
            <w:r>
              <w:rPr>
                <w:rFonts w:ascii="바탕;Batang" w:hAnsi="바탕;Batang" w:cs="바탕;Batang" w:eastAsia="바탕;Batang"/>
                <w:color w:val="000000"/>
                <w:sz w:val="21"/>
                <w:szCs w:val="20"/>
              </w:rPr>
              <w:t xml:space="preserve"> 채권 원리금총액을 초과하는 부분은 상대방에 보완가격 지불을 요구하지 </w:t>
            </w:r>
            <w:r>
              <w:rPr>
                <w:rFonts w:ascii="바탕;Batang" w:hAnsi="바탕;Batang" w:cs="바탕;Batang" w:eastAsia="바탕;Batang"/>
                <w:color w:val="000000"/>
                <w:sz w:val="21"/>
                <w:szCs w:val="20"/>
              </w:rPr>
              <w:t>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법원 판결이나 중재 또는 합의에서 보완가격 </w:t>
            </w:r>
            <w:r>
              <w:rPr>
                <w:rFonts w:ascii="바탕;Batang" w:hAnsi="바탕;Batang" w:cs="바탕;Batang" w:eastAsia="바탕;Batang"/>
                <w:color w:val="000000"/>
                <w:sz w:val="21"/>
                <w:szCs w:val="20"/>
              </w:rPr>
              <w:t>지불을</w:t>
            </w:r>
            <w:r>
              <w:rPr>
                <w:rFonts w:ascii="바탕;Batang" w:hAnsi="바탕;Batang" w:cs="바탕;Batang" w:eastAsia="바탕;Batang"/>
                <w:color w:val="000000"/>
                <w:sz w:val="21"/>
                <w:szCs w:val="20"/>
              </w:rPr>
              <w:t xml:space="preserve"> 결정하였을 경우 채무변제자산을 처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화한 후 현금화한 금액에서 채무변제자산 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 과정에 발생한 제반 지출을 공제하고 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 과정에 소득을 가한 후 실지 채권의 원리금을 초과하는 부분은 상대방에 반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금액에서</w:t>
            </w:r>
            <w:r>
              <w:rPr>
                <w:rFonts w:ascii="바탕;Batang" w:hAnsi="바탕;Batang" w:cs="바탕;Batang" w:eastAsia="바탕;Batang"/>
                <w:color w:val="000000"/>
                <w:sz w:val="21"/>
                <w:szCs w:val="20"/>
              </w:rPr>
              <w:t xml:space="preserve"> 대출금 원금과 이자를 초과하는 부분은 현찰을 회수하기 전까지 잠시 이자수입을 인정하지 않고 채무변제자산을 처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화한 후 확실히 상계할 수 있는 장부외의 이자를 이자수입으로 확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법률과</w:t>
            </w:r>
            <w:r>
              <w:rPr>
                <w:rFonts w:ascii="바탕;Batang" w:hAnsi="바탕;Batang" w:cs="바탕;Batang" w:eastAsia="바탕;Batang"/>
                <w:color w:val="000000"/>
                <w:sz w:val="21"/>
                <w:szCs w:val="20"/>
              </w:rPr>
              <w:t xml:space="preserve"> 규정에 의하여 채권 채무관계가 완전 종결되기 전까지 채무변제자산에서 채권 원리금을 벌충하기 부족한 부분은 계속 채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담보자게 추상하여야 하며 추상이 불가한 경우 규정에 따라 말소 상계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자산</w:t>
            </w:r>
            <w:r>
              <w:rPr>
                <w:rFonts w:ascii="바탕;Batang" w:hAnsi="바탕;Batang" w:cs="바탕;Batang" w:eastAsia="바탕;Batang"/>
                <w:color w:val="000000"/>
                <w:sz w:val="21"/>
                <w:szCs w:val="20"/>
              </w:rPr>
              <w:t xml:space="preserve"> 보관 중에 발생한 비용은 영업외 지출로 기입하고 채무변제자산 처분 전에 발생한 임대료 등 수입은 영업외 수입으로 기입하고 처분 중에 발생한 비용은 처분수입에서 공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채무변제자산</w:t>
            </w:r>
            <w:r>
              <w:rPr>
                <w:rFonts w:ascii="바탕;Batang" w:hAnsi="바탕;Batang" w:cs="바탕;Batang" w:eastAsia="바탕;Batang"/>
                <w:color w:val="000000"/>
                <w:sz w:val="21"/>
                <w:szCs w:val="20"/>
              </w:rPr>
              <w:t xml:space="preserve"> 처분 시 채무변제자산 처분손익은 처분 실수입과 채무변제자산의 순 가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화 세금과 비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수입으로 확인할 수 있는 장부외의 이자와의 차액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액이 플러스이면 영업외 수입으로 기입하고 마이너스이면 영업외 지출로 기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계산공식은 아래와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영업외수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또는 영업외지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실지 취득한 처분수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채무변제자산 장부잔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채무변제자산 감자준비금</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현금화 세금과 비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자수입으로 확정할 수 있는 장부외의 이자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보완가격과</w:t>
            </w:r>
            <w:r>
              <w:rPr>
                <w:rFonts w:ascii="바탕;Batang" w:hAnsi="바탕;Batang" w:cs="바탕;Batang" w:eastAsia="바탕;Batang"/>
                <w:color w:val="000000"/>
                <w:sz w:val="21"/>
                <w:szCs w:val="20"/>
              </w:rPr>
              <w:t xml:space="preserve"> 관련될 경우 채무변제자산 처분손익은 실지 취득한 처분수입과 채무변제자산 순 가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현금화 세금과 비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자수입으로 확인할 수 있는 장부외의 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의무보완가격과 실지 지불한 보완가격의 초과</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또는 미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분의 차액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차액이 플러스이면 영업외 수입으로 기입하고 차액이 마이너스이면 영업외 지출로 기입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계산공식은 아래와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영업외수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또는 영업외지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실지 취득한 </w:t>
            </w:r>
            <w:r>
              <w:rPr>
                <w:rFonts w:ascii="바탕;Batang" w:hAnsi="바탕;Batang" w:cs="바탕;Batang" w:eastAsia="바탕;Batang"/>
                <w:color w:val="000000"/>
                <w:sz w:val="21"/>
                <w:szCs w:val="20"/>
              </w:rPr>
              <w:t>처분수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채무변제자산 장부잔고</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채무변제자산 감자준비금</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현금화 세금과 비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자수입으로 확정할 수 있는 장부외의 이자</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실지 지불한 보완가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예건 채무</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매 분기 말에 채무변제자산을 일일이 검사하고 가능 수입금액이 장부가격보다 낮을 경우 감치감소 준비금을 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인출하여야 </w:t>
            </w:r>
            <w:r>
              <w:rPr>
                <w:rFonts w:ascii="바탕;Batang" w:hAnsi="바탕;Batang" w:cs="바탕;Batang" w:eastAsia="바탕;Batang"/>
                <w:color w:val="000000"/>
                <w:sz w:val="21"/>
                <w:szCs w:val="20"/>
              </w:rPr>
              <w:t>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미 감자준비금을 인출하였고 채무변제자</w:t>
            </w:r>
            <w:r>
              <w:rPr>
                <w:rFonts w:ascii="바탕;Batang" w:hAnsi="바탕;Batang" w:cs="바탕;Batang" w:eastAsia="바탕;Batang"/>
                <w:color w:val="000000"/>
                <w:sz w:val="21"/>
                <w:szCs w:val="20"/>
              </w:rPr>
              <w:t>산</w:t>
            </w:r>
            <w:r>
              <w:rPr>
                <w:rFonts w:ascii="바탕;Batang" w:hAnsi="바탕;Batang" w:cs="바탕;Batang" w:eastAsia="바탕;Batang"/>
                <w:color w:val="000000"/>
                <w:sz w:val="21"/>
                <w:szCs w:val="20"/>
              </w:rPr>
              <w:t xml:space="preserve"> 가치가 복원되었다면 이미 인출한 감치감소 </w:t>
            </w:r>
            <w:r>
              <w:rPr>
                <w:rFonts w:ascii="바탕;Batang" w:hAnsi="바탕;Batang" w:cs="바탕;Batang" w:eastAsia="바탕;Batang"/>
                <w:color w:val="000000"/>
                <w:sz w:val="21"/>
                <w:szCs w:val="20"/>
              </w:rPr>
              <w:t>준비금에서</w:t>
            </w:r>
            <w:r>
              <w:rPr>
                <w:rFonts w:ascii="바탕;Batang" w:hAnsi="바탕;Batang" w:cs="바탕;Batang" w:eastAsia="바탕;Batang"/>
                <w:color w:val="000000"/>
                <w:sz w:val="21"/>
                <w:szCs w:val="20"/>
              </w:rPr>
              <w:t xml:space="preserve"> 되돌려 당기 손익을 증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자산 처분 시에는 이미 인출한 채무변제자산 감치감소 준비금도 손익에 이월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감독 검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 상황을 검사하고 문제점을 발견하면 즉시 해결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 과정에 하기 상황 중 하나가 있을 경우 정상의 경중에 따라 조처하고 불법 범죄와 관련될 경우에는 사법기관에 넘겨 형사책임을 추궁하게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채무변제자산 경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처분 수입을 차단 억류하는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자의로 채무변제자산을 이용하는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비준이 없이 채무변제자산을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처분하는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악의적으로 채무 변제자나 중개기구와 내통하여 채무변제자산 수취 과정에 고의로 자산가격을 절상 평가하거나 또는 채무변제자산 처분 과정에 고의로 가격을 절하 평가하여 은행에 자산손실을 조성한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직책을 소홀히 하고 직권행사에 태만하여 채무 변제자산의 훼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멸실을 조성한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자의로 채무변제자산을 자사용 자산으로 이전한 상황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처분과정에 이 방법의 규정을 위반한 기타  </w:t>
            </w:r>
            <w:r>
              <w:rPr>
                <w:rFonts w:ascii="바탕;Batang" w:hAnsi="바탕;Batang" w:cs="바탕;Batang" w:eastAsia="바탕;Batang"/>
                <w:color w:val="000000"/>
                <w:sz w:val="21"/>
                <w:szCs w:val="20"/>
              </w:rPr>
              <w:t>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재정주관부문은</w:t>
            </w:r>
            <w:r>
              <w:rPr>
                <w:rFonts w:ascii="바탕;Batang" w:hAnsi="바탕;Batang" w:cs="바탕;Batang" w:eastAsia="바탕;Batang"/>
                <w:color w:val="000000"/>
                <w:sz w:val="21"/>
                <w:szCs w:val="20"/>
              </w:rPr>
              <w:t xml:space="preserve"> 현지 은행의 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에 대한 감독과 검사를 강화함으로써 이 방법 규정에 위배되는 행위를 제때에 제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시정하고 관련 규정에 따라 처리하도록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각</w:t>
            </w:r>
            <w:r>
              <w:rPr>
                <w:rFonts w:ascii="바탕;Batang" w:hAnsi="바탕;Batang" w:cs="바탕;Batang" w:eastAsia="바탕;Batang"/>
                <w:color w:val="000000"/>
                <w:sz w:val="21"/>
                <w:szCs w:val="20"/>
              </w:rPr>
              <w:t xml:space="preserve"> 지방주재 재정부 재정 감찰요원 사무처가 현지 중앙관리 금융기업 분지기구의 채무변제자산 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처분을 감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75"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장 부 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행은</w:t>
            </w:r>
            <w:r>
              <w:rPr>
                <w:rFonts w:ascii="바탕;Batang" w:hAnsi="바탕;Batang" w:cs="바탕;Batang" w:eastAsia="바탕;Batang"/>
                <w:color w:val="000000"/>
                <w:sz w:val="21"/>
                <w:szCs w:val="20"/>
              </w:rPr>
              <w:t xml:space="preserve"> 이 방법에 근거하여 실시세칙을 제정하고 주관 재정부문에 등록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전에 반포한 채무변제자산 관리 관련 규정에 이 방법과 저촉되는 것은 이 방법을 적용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财政部关于印发《银行抵债资产</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6"/>
                <w:szCs w:val="21"/>
                <w:lang w:eastAsia="zh-CN"/>
              </w:rPr>
              <w:t>管理办法》的通知</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财金</w:t>
            </w:r>
            <w:r>
              <w:rPr>
                <w:rFonts w:eastAsia="SimSun;宋体" w:cs="SimSun;宋体" w:ascii="SimSun;宋体" w:hAnsi="SimSun;宋体"/>
                <w:sz w:val="21"/>
                <w:szCs w:val="21"/>
                <w:lang w:eastAsia="zh-CN"/>
              </w:rPr>
              <w:t>[2005]53</w:t>
            </w:r>
            <w:r>
              <w:rPr>
                <w:rFonts w:ascii="SimSun;宋体" w:hAnsi="SimSun;宋体" w:cs="SimSun;宋体" w:eastAsia="SimSun;宋体"/>
                <w:sz w:val="21"/>
                <w:szCs w:val="21"/>
                <w:lang w:eastAsia="zh-CN"/>
              </w:rPr>
              <w:t>号）</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国家开发银行，中国农业发展银行，中国进出口银行，中国工商银行，中国农业银行，中国银行，中国建设银行，中国建银投资有限责任公司，交通银行，招商银行，中国民生银行，中国国际信托投资公司，中国光大（集团）总公司，中国民族国际信托投资公司，中煤信托投资有限责任公司，各省、自治区、直辖市、计划单列市财政厅（局）：</w:t>
            </w:r>
          </w:p>
          <w:p>
            <w:pPr>
              <w:pStyle w:val="TextBody"/>
              <w:spacing w:lineRule="atLeast" w:line="290"/>
              <w:rPr/>
            </w:pPr>
            <w:r>
              <w:rPr/>
              <w:t>　　</w:t>
            </w:r>
            <w:r>
              <w:rPr>
                <w:spacing w:val="12"/>
              </w:rPr>
              <w:t>为规范银行抵债资产管理，避免和减少资产损失，及时化解金融风险，促进银行稳健经营和健康发展，现将《银行抵债资产管理办法》印发给你们，请遵照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请各省、自治区、直辖市、计划单列市财政厅（局）将本办法转发给所辖各银行和其他相关金融机构执行，并做好监督管理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银行抵债资产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五年五月二十七日</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银行抵债资产管理办法</w:t>
            </w:r>
          </w:p>
          <w:p>
            <w:pPr>
              <w:pStyle w:val="Normal"/>
              <w:snapToGrid w:val="false"/>
              <w:spacing w:lineRule="atLeast" w:line="280"/>
              <w:jc w:val="left"/>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80"/>
              <w:jc w:val="left"/>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一条 </w:t>
            </w:r>
            <w:r>
              <w:rPr>
                <w:rFonts w:ascii="SimSun;宋体" w:hAnsi="SimSun;宋体" w:cs="SimSun;宋体" w:eastAsia="SimSun;宋体"/>
                <w:spacing w:val="10"/>
                <w:sz w:val="21"/>
                <w:szCs w:val="21"/>
                <w:lang w:eastAsia="zh-CN"/>
              </w:rPr>
              <w:t>为规范抵债资产管理，避免和减少资产损失，及时化解金融风险，根据国家有关法律法规，制定本办法</w:t>
            </w:r>
            <w:r>
              <w:rPr>
                <w:rFonts w:ascii="SimSun;宋体" w:hAnsi="SimSun;宋体" w:cs="SimSun;宋体" w:eastAsia="SimSun;宋体"/>
                <w:sz w:val="21"/>
                <w:szCs w:val="21"/>
                <w:lang w:eastAsia="zh-CN"/>
              </w:rPr>
              <w:t>。　　</w:t>
            </w:r>
          </w:p>
          <w:p>
            <w:pPr>
              <w:pStyle w:val="Normal"/>
              <w:snapToGrid w:val="false"/>
              <w:spacing w:lineRule="atLeast" w:line="300"/>
              <w:ind w:firstLine="422"/>
              <w:rPr/>
            </w:pPr>
            <w:r>
              <w:rPr>
                <w:rFonts w:ascii="SimSun;宋体" w:hAnsi="SimSun;宋体" w:cs="SimSun;宋体" w:eastAsia="SimSun;宋体"/>
                <w:b/>
                <w:sz w:val="21"/>
                <w:szCs w:val="21"/>
                <w:lang w:eastAsia="zh-CN"/>
              </w:rPr>
              <w:t xml:space="preserve">第二条 </w:t>
            </w:r>
            <w:r>
              <w:rPr>
                <w:rFonts w:ascii="SimSun;宋体" w:hAnsi="SimSun;宋体" w:cs="SimSun;宋体" w:eastAsia="SimSun;宋体"/>
                <w:sz w:val="21"/>
                <w:szCs w:val="21"/>
                <w:lang w:eastAsia="zh-CN"/>
              </w:rPr>
              <w:t>本办法适用于经中国银行业监督管理委员会批准，在中华人民共和国境内依法设立的政策性银行和商业银行（以下简称“银行”）。信托投资公司、财务公司、金融租赁公司和信用社比照执行。</w:t>
            </w:r>
          </w:p>
          <w:p>
            <w:pPr>
              <w:pStyle w:val="Normal"/>
              <w:snapToGrid w:val="false"/>
              <w:spacing w:lineRule="atLeast" w:line="320"/>
              <w:rPr/>
            </w:pPr>
            <w:r>
              <w:rPr>
                <w:rFonts w:ascii="SimSun;宋体" w:hAnsi="SimSun;宋体" w:cs="SimSun;宋体" w:eastAsia="SimSun;宋体"/>
                <w:color w:val="000000"/>
                <w:sz w:val="21"/>
                <w:szCs w:val="21"/>
                <w:lang w:eastAsia="zh-CN"/>
              </w:rPr>
              <w:t>　　</w:t>
            </w:r>
            <w:r>
              <w:rPr>
                <w:rFonts w:ascii="SimSun;宋体" w:hAnsi="SimSun;宋体" w:cs="SimSun;宋体" w:eastAsia="SimSun;宋体"/>
                <w:b/>
                <w:color w:val="000000"/>
                <w:sz w:val="21"/>
                <w:szCs w:val="21"/>
                <w:lang w:eastAsia="zh-CN"/>
              </w:rPr>
              <w:t xml:space="preserve">第三条 </w:t>
            </w:r>
            <w:r>
              <w:rPr>
                <w:rFonts w:ascii="SimSun;宋体" w:hAnsi="SimSun;宋体" w:cs="SimSun;宋体" w:eastAsia="SimSun;宋体"/>
                <w:color w:val="000000"/>
                <w:sz w:val="21"/>
                <w:szCs w:val="21"/>
                <w:lang w:eastAsia="zh-CN"/>
              </w:rPr>
              <w:t>本办法所称抵债资产是指银行依法行使债权或担保物权而受偿于债务人、担保</w:t>
            </w:r>
            <w:r>
              <w:rPr>
                <w:rFonts w:ascii="SimSun;宋体" w:hAnsi="SimSun;宋体" w:cs="SimSun;宋体" w:eastAsia="SimSun;宋体"/>
                <w:sz w:val="21"/>
                <w:szCs w:val="21"/>
                <w:lang w:eastAsia="zh-CN"/>
              </w:rPr>
              <w:t>人或第三人的实物资产或财产权利。</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本办法所称以物抵债是指银行的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权到期，但债务人无法用货币资金偿还债务，或债权虽未到期，但债务人已出现严重经营问题或其他足以严重影响债务人按时足额用货币资金偿还债务，或当债务人完全丧失清偿能力时，担保人也无力以货币资金代为偿还债务，经银行与债务人、担保人或第三人协商同意，或经人民法院、仲裁机构依法裁决，债务人、担保人或第三人以实物资产或财产权利作价抵偿银行债权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四条 </w:t>
            </w:r>
            <w:r>
              <w:rPr>
                <w:rFonts w:ascii="SimSun;宋体" w:hAnsi="SimSun;宋体" w:cs="SimSun;宋体" w:eastAsia="SimSun;宋体"/>
                <w:spacing w:val="14"/>
                <w:sz w:val="21"/>
                <w:szCs w:val="21"/>
                <w:lang w:eastAsia="zh-CN"/>
              </w:rPr>
              <w:t>本办法所称抵债资产入账价值是指银行取得抵债资产后，按照相关规定计入抵债资产科目的金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抵债金额是指取得抵债资产实际抵偿银行债务的金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抵债资产净值是指抵债资产账面余额扣除抵债资产减值准备后的净额。</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取得抵债资产支付的相关税费是指银行收取抵债资产过程中所缴纳的契税、车船使用税、印花税、房产税等税金，以及所支出的过户费、土地出让金、土地转让费、水利建设基金、交易管理费、资产评估费等直接费用。</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五条 </w:t>
            </w:r>
            <w:r>
              <w:rPr>
                <w:rFonts w:ascii="SimSun;宋体" w:hAnsi="SimSun;宋体" w:cs="SimSun;宋体" w:eastAsia="SimSun;宋体"/>
                <w:sz w:val="21"/>
                <w:szCs w:val="21"/>
                <w:lang w:eastAsia="zh-CN"/>
              </w:rPr>
              <w:t>以物抵债管理应遵循严格控制、合理定价、妥善保管、及时处置的原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严格控制原则。银行债权应首先考虑以货币形式受偿，从严控制以物抵债。受偿方式以现金受偿为第一选择，债务人、担保人无货币资金偿还能力时，要优先选择以直接拍卖、变卖非货币资产的方式回收债权。当现金受偿确实不能实现时，可接受以物抵债。</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合理定价原则。抵债资产必须经过严格的资产评估来确定价值，评估程序应合法合规，要以市场价格为基础合理定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妥善保管原则。对收取的抵债资产应妥善保管，确保抵债资产安全、完整和有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及时处置原则。收取抵债资产后应及时进行处置，尽快实现抵债资产向货币资产的有效转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六条 </w:t>
            </w:r>
            <w:r>
              <w:rPr>
                <w:rFonts w:ascii="SimSun;宋体" w:hAnsi="SimSun;宋体" w:cs="SimSun;宋体" w:eastAsia="SimSun;宋体"/>
                <w:sz w:val="21"/>
                <w:szCs w:val="21"/>
                <w:lang w:eastAsia="zh-CN"/>
              </w:rPr>
              <w:t>银行应建立健全抵债资产收取和处置的内部申报审批制度，明确申报流程、部门职责、审批权限，并对申报方案的内容、要件和所需材料作出规定。</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抵债资产的收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七条 </w:t>
            </w:r>
            <w:r>
              <w:rPr>
                <w:rFonts w:ascii="SimSun;宋体" w:hAnsi="SimSun;宋体" w:cs="SimSun;宋体" w:eastAsia="SimSun;宋体"/>
                <w:sz w:val="21"/>
                <w:szCs w:val="21"/>
                <w:lang w:eastAsia="zh-CN"/>
              </w:rPr>
              <w:t>以物抵债主要通过以下两种方式：</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协议抵债。经银行与债务人、担保人或第三人协商同意，债务人、担保人或第三人以其拥有所有权或处置权的资产作价，偿还银行债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法院、仲裁机构裁决抵债。通过诉讼或仲裁程序，由终结的裁决文书确定将债务人、担保人或第三人拥有所有权或处置权的资产，抵偿银行债权。</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诉讼程序和仲裁程序中的和解，参照协议抵债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八条 </w:t>
            </w:r>
            <w:r>
              <w:rPr>
                <w:rFonts w:ascii="SimSun;宋体" w:hAnsi="SimSun;宋体" w:cs="SimSun;宋体" w:eastAsia="SimSun;宋体"/>
                <w:spacing w:val="10"/>
                <w:sz w:val="21"/>
                <w:szCs w:val="21"/>
                <w:lang w:eastAsia="zh-CN"/>
              </w:rPr>
              <w:t>债务人出现下列情况之一，无力以货币资金偿还银行债权，或当债务人完全丧失清偿能力时，担保人也无力以货币资金代为偿还债务，或担保人根本无货币支付义务的，银行可根据债务人或担保人以物抵债协议或人民法院、仲裁机构的裁决，实施以物抵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生产经营已中止或建设项目处于停、缓建状态。</w:t>
            </w:r>
          </w:p>
          <w:p>
            <w:pPr>
              <w:pStyle w:val="TextBody"/>
              <w:spacing w:lineRule="atLeast" w:line="290"/>
              <w:rPr/>
            </w:pPr>
            <w:r>
              <w:rPr/>
              <w:t>　　（二）生产经营陷入困境，财务状况日益恶化，处于关、停、并、转状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已宣告破产，银行有破产分配受偿权的。</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对债务人的强制执行程序无法执行到现金资产，且执行实物资产或财产权利按司法惯例降价处置仍无法成交的。</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债务人及担保人出现只有通过以物抵债才能最大限度保全银行债权的其他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九条 </w:t>
            </w:r>
            <w:r>
              <w:rPr>
                <w:rFonts w:ascii="SimSun;宋体" w:hAnsi="SimSun;宋体" w:cs="SimSun;宋体" w:eastAsia="SimSun;宋体"/>
                <w:sz w:val="21"/>
                <w:szCs w:val="21"/>
                <w:lang w:eastAsia="zh-CN"/>
              </w:rPr>
              <w:t>银行要根据债务人、担保人或第三人可受偿资产的实际情况，优先选择产权明晰、权证齐全、具有独立使用功能、易于保管及变现的资产作为抵债资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条 </w:t>
            </w:r>
            <w:r>
              <w:rPr>
                <w:rFonts w:ascii="SimSun;宋体" w:hAnsi="SimSun;宋体" w:cs="SimSun;宋体" w:eastAsia="SimSun;宋体"/>
                <w:sz w:val="21"/>
                <w:szCs w:val="21"/>
                <w:lang w:eastAsia="zh-CN"/>
              </w:rPr>
              <w:t>下列财产一般不得用于抵偿债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法律规定的禁止流通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抵债资产欠缴和应缴的各种税收和费用已经接近、等于或者高于该资产价值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三）权属不明或有争议的资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伪劣、变质、残损或储存、保管期限很短的资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资产已抵押或质押给第三人，且抵押或质押价值没有剩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依法被查封、扣押、监管或者依法被以其他形式限制转让的资产（银行有优先受偿权的资产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公益性质的生活设施、教育设施、医疗卫生设施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法律禁止转让和转让成本高的集体所有土地使用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九）已确定要被征用的土地使用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其他无法变现的资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一条 </w:t>
            </w:r>
            <w:r>
              <w:rPr>
                <w:rFonts w:ascii="SimSun;宋体" w:hAnsi="SimSun;宋体" w:cs="SimSun;宋体" w:eastAsia="SimSun;宋体"/>
                <w:sz w:val="21"/>
                <w:szCs w:val="21"/>
                <w:lang w:eastAsia="zh-CN"/>
              </w:rPr>
              <w:t>划拨的土地使用权原则上不能单独用于抵偿债务，如以该类土地上的房屋抵债的，房屋占用范围内的划拨土地使用权应当一并用于抵偿债务，但应首先取得获有审批权限的人民政府或土地行政管理部门的批准，并在确定抵债金额时扣除按照规定应补交的土地出让金及相关税费。</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二条 </w:t>
            </w:r>
            <w:r>
              <w:rPr>
                <w:rFonts w:ascii="SimSun;宋体" w:hAnsi="SimSun;宋体" w:cs="SimSun;宋体" w:eastAsia="SimSun;宋体"/>
                <w:sz w:val="21"/>
                <w:szCs w:val="21"/>
                <w:lang w:eastAsia="zh-CN"/>
              </w:rPr>
              <w:t>银行办理以物抵债前，应当进行实地调查，并到有关主管部门核实，了解资产的产权及实物状况，包括资产是否存在产权上的瑕疵，是否设定了抵押、质押等他项权利，是否拖欠工程款、税款、土地出让金及其他费用，是否涉及其他法律纠纷，是否被司法机关查封、冻结，是否属限制、禁止流通物等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三条 </w:t>
            </w:r>
            <w:r>
              <w:rPr>
                <w:rFonts w:ascii="SimSun;宋体" w:hAnsi="SimSun;宋体" w:cs="SimSun;宋体" w:eastAsia="SimSun;宋体"/>
                <w:spacing w:val="12"/>
                <w:sz w:val="21"/>
                <w:szCs w:val="21"/>
                <w:lang w:eastAsia="zh-CN"/>
              </w:rPr>
              <w:t>银行应对抵债资产建立登记制度，并对每笔以物抵债设定抵债资产收取责任人，负责以物抵债的申报和抵债资产的收取、移交、登记等工作</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b/>
                <w:w w:val="103"/>
                <w:sz w:val="21"/>
                <w:szCs w:val="21"/>
                <w:lang w:eastAsia="zh-CN"/>
              </w:rPr>
              <w:t xml:space="preserve"> </w:t>
            </w:r>
            <w:r>
              <w:rPr>
                <w:rFonts w:ascii="SimSun;宋体" w:hAnsi="SimSun;宋体" w:cs="SimSun;宋体" w:eastAsia="SimSun;宋体"/>
                <w:w w:val="103"/>
                <w:sz w:val="21"/>
                <w:szCs w:val="21"/>
                <w:lang w:eastAsia="zh-CN"/>
              </w:rPr>
              <w:t>银行应合理确定抵债金额。</w:t>
            </w:r>
          </w:p>
          <w:p>
            <w:pPr>
              <w:pStyle w:val="Normal"/>
              <w:snapToGrid w:val="false"/>
              <w:spacing w:lineRule="atLeast" w:line="290"/>
              <w:rPr/>
            </w:pPr>
            <w:r>
              <w:rPr>
                <w:rFonts w:ascii="SimSun;宋体" w:hAnsi="SimSun;宋体" w:cs="SimSun;宋体" w:eastAsia="SimSun;宋体"/>
                <w:sz w:val="21"/>
                <w:szCs w:val="21"/>
                <w:lang w:eastAsia="zh-CN"/>
              </w:rPr>
              <w:t>　　（一）</w:t>
            </w:r>
            <w:r>
              <w:rPr>
                <w:rFonts w:ascii="SimSun;宋体" w:hAnsi="SimSun;宋体" w:cs="SimSun;宋体" w:eastAsia="SimSun;宋体"/>
                <w:spacing w:val="16"/>
                <w:sz w:val="21"/>
                <w:szCs w:val="21"/>
                <w:lang w:eastAsia="zh-CN"/>
              </w:rPr>
              <w:t>协议抵债的，原则上应在具有合法资质的评估机构进行评估确值的基础上，与债务人、担保人或第三人协商确定抵债金额。评估时，应要求评估机构以公开市场价值标准为原则，确定资产的市场价值，在可能的情况下应要求评估机构提供资产的快速变现价值。抵债资产欠缴的税费和取得抵债资产支付的相关税费应在确定抵债金额时予以扣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采用诉讼、仲裁等法律手段追偿债权的，如债务人和担保人确无现金偿还能力，银行要及时申请法院或仲裁机构对债务人、担保人的财产进行拍卖或变卖，以拍卖或变卖所得偿还债权。若拍卖流拍后，银行要申请法院或仲裁机构按照有关法律规定或司法惯例降价后继续拍卖。确需收取抵债资产时，应比照协议抵债金额的确定原则，要求法院、仲裁机构以最后一次的拍卖保留价为基础，公平合理地确定抵债金额。</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抵债资产的保管</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五条 </w:t>
            </w:r>
            <w:r>
              <w:rPr>
                <w:rFonts w:ascii="SimSun;宋体" w:hAnsi="SimSun;宋体" w:cs="SimSun;宋体" w:eastAsia="SimSun;宋体"/>
                <w:sz w:val="21"/>
                <w:szCs w:val="21"/>
                <w:lang w:eastAsia="zh-CN"/>
              </w:rPr>
              <w:t>银行要按照有利于抵债资产经营管理和保管的原则，确定抵债资产经营管理主责任人，指定保管责任人，并明确各自职责。</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六条 </w:t>
            </w:r>
            <w:r>
              <w:rPr>
                <w:rFonts w:ascii="SimSun;宋体" w:hAnsi="SimSun;宋体" w:cs="SimSun;宋体" w:eastAsia="SimSun;宋体"/>
                <w:spacing w:val="-8"/>
                <w:sz w:val="21"/>
                <w:szCs w:val="21"/>
                <w:lang w:eastAsia="zh-CN"/>
              </w:rPr>
              <w:t>银行在办理抵债资产接收后应根据抵债资产的类别（包括不动产、动产和权利等）、特点等决定采取上收保管、就地保管、委托保管等方式</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七条 </w:t>
            </w:r>
            <w:r>
              <w:rPr>
                <w:rFonts w:ascii="SimSun;宋体" w:hAnsi="SimSun;宋体" w:cs="SimSun;宋体" w:eastAsia="SimSun;宋体"/>
                <w:sz w:val="21"/>
                <w:szCs w:val="21"/>
                <w:lang w:eastAsia="zh-CN"/>
              </w:rPr>
              <w:t>在抵债资产的收取直至处置期间，银行应妥善保管抵债资产，对抵债资产要建立定期检查、账实核对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银行要根据抵债资产的性质和状况定期或不定期进行检查和维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及时掌握抵债资产实物形态及价值形态的变化情况，及时发现影响抵债资产价值的风险隐患并采取有针对性的防范和补救措施。</w:t>
            </w:r>
          </w:p>
          <w:p>
            <w:pPr>
              <w:pStyle w:val="Normal"/>
              <w:snapToGrid w:val="false"/>
              <w:spacing w:lineRule="atLeast" w:line="290"/>
              <w:rPr/>
            </w:pPr>
            <w:r>
              <w:rPr>
                <w:rFonts w:ascii="SimSun;宋体" w:hAnsi="SimSun;宋体" w:cs="SimSun;宋体" w:eastAsia="SimSun;宋体"/>
                <w:sz w:val="21"/>
                <w:szCs w:val="21"/>
                <w:lang w:eastAsia="zh-CN"/>
              </w:rPr>
              <w:t>　　（二）</w:t>
            </w:r>
            <w:r>
              <w:rPr>
                <w:rFonts w:ascii="SimSun;宋体" w:hAnsi="SimSun;宋体" w:cs="SimSun;宋体" w:eastAsia="SimSun;宋体"/>
                <w:spacing w:val="16"/>
                <w:sz w:val="21"/>
                <w:szCs w:val="21"/>
                <w:lang w:eastAsia="zh-CN"/>
              </w:rPr>
              <w:t>每个季度应至少组织一次对抵债资产的账实核对，并作好核对记录。核对应做到账簿一致和账实相符，若有不符的，应查明原因，及时报告并据实处理。</w:t>
            </w:r>
          </w:p>
          <w:p>
            <w:pPr>
              <w:pStyle w:val="Normal"/>
              <w:snapToGrid w:val="false"/>
              <w:spacing w:lineRule="atLeast" w:line="260"/>
              <w:jc w:val="left"/>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抵债资产的处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八条 </w:t>
            </w:r>
            <w:r>
              <w:rPr>
                <w:rFonts w:ascii="SimSun;宋体" w:hAnsi="SimSun;宋体" w:cs="SimSun;宋体" w:eastAsia="SimSun;宋体"/>
                <w:spacing w:val="8"/>
                <w:sz w:val="21"/>
                <w:szCs w:val="21"/>
                <w:lang w:eastAsia="zh-CN"/>
              </w:rPr>
              <w:t>抵债资产收取后应尽快处置变现。以抵债协议书生效日，或法院、仲裁机构裁决抵债的终结裁决书生效日，为抵债资产取得日，不动产和股权应自取得日起</w:t>
            </w:r>
            <w:r>
              <w:rPr>
                <w:rFonts w:eastAsia="SimSun;宋体" w:cs="SimSun;宋体" w:ascii="SimSun;宋体" w:hAnsi="SimSun;宋体"/>
                <w:spacing w:val="8"/>
                <w:sz w:val="21"/>
                <w:szCs w:val="21"/>
                <w:lang w:eastAsia="zh-CN"/>
              </w:rPr>
              <w:t>2</w:t>
            </w:r>
            <w:r>
              <w:rPr>
                <w:rFonts w:ascii="SimSun;宋体" w:hAnsi="SimSun;宋体" w:cs="SimSun;宋体" w:eastAsia="SimSun;宋体"/>
                <w:spacing w:val="8"/>
                <w:sz w:val="21"/>
                <w:szCs w:val="21"/>
                <w:lang w:eastAsia="zh-CN"/>
              </w:rPr>
              <w:t>年内予以处置；除股权外的其他权利应在其有效期内尽快处置，最长不得超过自取得日起的</w:t>
            </w:r>
            <w:r>
              <w:rPr>
                <w:rFonts w:eastAsia="SimSun;宋体" w:cs="SimSun;宋体" w:ascii="SimSun;宋体" w:hAnsi="SimSun;宋体"/>
                <w:spacing w:val="8"/>
                <w:sz w:val="21"/>
                <w:szCs w:val="21"/>
                <w:lang w:eastAsia="zh-CN"/>
              </w:rPr>
              <w:t>2</w:t>
            </w:r>
            <w:r>
              <w:rPr>
                <w:rFonts w:ascii="SimSun;宋体" w:hAnsi="SimSun;宋体" w:cs="SimSun;宋体" w:eastAsia="SimSun;宋体"/>
                <w:spacing w:val="8"/>
                <w:sz w:val="21"/>
                <w:szCs w:val="21"/>
                <w:lang w:eastAsia="zh-CN"/>
              </w:rPr>
              <w:t>年；动产应自取得日起</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年内予以处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九条 </w:t>
            </w:r>
            <w:r>
              <w:rPr>
                <w:rFonts w:ascii="SimSun;宋体" w:hAnsi="SimSun;宋体" w:cs="SimSun;宋体" w:eastAsia="SimSun;宋体"/>
                <w:sz w:val="21"/>
                <w:szCs w:val="21"/>
                <w:lang w:eastAsia="zh-CN"/>
              </w:rPr>
              <w:t>银行处置抵债资产应坚持公开透明的原则，避免暗箱操作，防范道德风险。</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抵债资产原则上应采用公开拍卖方式进行处置。选择拍卖机构时，要在综合考虑拍卖机构的业绩、管理水平、拍卖经验、客户资源、拍卖机构资信评定结果及合作关系等情况的基础上，择优选用。拍卖抵债金额</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元（含）以上的单项抵债资产应通过公开招标方式确定拍卖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抵债资产拍卖原则上应采用有保留价拍卖的方式。确定拍卖保留价时，要对资产评估价、同类资产市场价、意向买受人询价、拍卖机构建议拍卖价进行对比分析，考虑当地市场状况、拍卖付款方式及快速变现等因素，合理确定拍卖保留价。</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不适于拍卖的，可根据资产的实际情况，采用协议处置、招标处置、打包出售、委托销售等方式变现。采用拍卖方式以外的其他处置方式时，应在选择中介机构和抵债资产买受人的过程中充分引入竞争机制，避免暗箱操作。</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条 </w:t>
            </w:r>
            <w:r>
              <w:rPr>
                <w:rFonts w:ascii="SimSun;宋体" w:hAnsi="SimSun;宋体" w:cs="SimSun;宋体" w:eastAsia="SimSun;宋体"/>
                <w:spacing w:val="16"/>
                <w:sz w:val="21"/>
                <w:szCs w:val="21"/>
                <w:lang w:eastAsia="zh-CN"/>
              </w:rPr>
              <w:t>抵债资产收取后原则上不能对外出租。因受客观条件限制，在规定时间内确实无法处置的抵债资产，为避免资产闲置造成更大损失，在租赁关系的确立不影响资产处置的情况下，可在处置时限内暂时出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一条 </w:t>
            </w:r>
            <w:r>
              <w:rPr>
                <w:rFonts w:ascii="SimSun;宋体" w:hAnsi="SimSun;宋体" w:cs="SimSun;宋体" w:eastAsia="SimSun;宋体"/>
                <w:spacing w:val="16"/>
                <w:sz w:val="21"/>
                <w:szCs w:val="21"/>
                <w:lang w:eastAsia="zh-CN"/>
              </w:rPr>
              <w:t>银行不得擅自使用抵债资产。确因经营管理需要将抵债资产转为自用的，视同新购固定资产办理相应的固定资产购建审批手续。</w:t>
            </w:r>
          </w:p>
          <w:p>
            <w:pPr>
              <w:pStyle w:val="Normal"/>
              <w:snapToGrid w:val="false"/>
              <w:spacing w:lineRule="atLeast" w:line="240"/>
              <w:jc w:val="left"/>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账务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二条 </w:t>
            </w:r>
            <w:r>
              <w:rPr>
                <w:rFonts w:ascii="SimSun;宋体" w:hAnsi="SimSun;宋体" w:cs="SimSun;宋体" w:eastAsia="SimSun;宋体"/>
                <w:sz w:val="21"/>
                <w:szCs w:val="21"/>
                <w:lang w:eastAsia="zh-CN"/>
              </w:rPr>
              <w:t>银行以抵债资产取得日为所抵偿贷款的停息日。银行应在取得抵债资产后，及时进行账务处理，严禁违规账外核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pacing w:val="16"/>
                <w:sz w:val="21"/>
                <w:szCs w:val="21"/>
                <w:lang w:eastAsia="zh-CN"/>
              </w:rPr>
              <w:t>银行取得抵债资产时，按实际抵债部分的贷款本金和已确认的表内利息作为抵债资产入账价值。银行为取得抵债资产支付的抵债资产欠缴的税费、垫付的诉讼费用和取得抵债资产支付的相关税费计入抵债资产价值。银行按抵债资产入账价值依次冲减贷款本金和应收利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银行在取得抵债资产过程中向债务人收取补价的，按照实际抵债部分的贷款本金和表内利息减去收取的补价，作为抵债资产入账价值；如法院判决、仲裁或协议规定银行须支付补价的，则按照实际抵债部分的贷款本金、表内利息加上预计应支付的补价作为抵债资产入账价值。</w:t>
            </w:r>
          </w:p>
          <w:p>
            <w:pPr>
              <w:pStyle w:val="Normal"/>
              <w:snapToGrid w:val="false"/>
              <w:spacing w:lineRule="atLeast" w:line="30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 xml:space="preserve">第二十四条 </w:t>
            </w:r>
            <w:r>
              <w:rPr>
                <w:rFonts w:ascii="SimSun;宋体" w:hAnsi="SimSun;宋体" w:cs="SimSun;宋体" w:eastAsia="SimSun;宋体"/>
                <w:spacing w:val="6"/>
                <w:sz w:val="21"/>
                <w:szCs w:val="21"/>
                <w:lang w:eastAsia="zh-CN"/>
              </w:rPr>
              <w:t>抵债金额超过债权本息总额的部分，不得先行向对方支付补价，如法院判决、仲裁或协议规定须支付补价的，待抵债资产处置变现后，将变现所得价款扣除抵债资产在保管、处置过程中发生的各项支出、加上抵债资产在保管、处置过程中的收入后，将实际超出债权本息的部分退给对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五条 </w:t>
            </w:r>
            <w:r>
              <w:rPr>
                <w:rFonts w:ascii="SimSun;宋体" w:hAnsi="SimSun;宋体" w:cs="SimSun;宋体" w:eastAsia="SimSun;宋体"/>
                <w:sz w:val="21"/>
                <w:szCs w:val="21"/>
                <w:lang w:eastAsia="zh-CN"/>
              </w:rPr>
              <w:t>抵债金额超过贷款本金和表内利息的部分，在未实际收回现金时，暂不确认为利息收入，待抵债资产处置变现后，再将实际可冲抵的表外利息确认为利息收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六条 </w:t>
            </w:r>
            <w:r>
              <w:rPr>
                <w:rFonts w:ascii="SimSun;宋体" w:hAnsi="SimSun;宋体" w:cs="SimSun;宋体" w:eastAsia="SimSun;宋体"/>
                <w:sz w:val="21"/>
                <w:szCs w:val="21"/>
                <w:lang w:eastAsia="zh-CN"/>
              </w:rPr>
              <w:t>除法律法规规定债权与债务关系已完全终结的情况外，抵债金额不足冲减债权本息的部分，应继续向债务人、担保人追偿，追偿未果的，按规定进行核销和冲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七条 </w:t>
            </w:r>
            <w:r>
              <w:rPr>
                <w:rFonts w:ascii="SimSun;宋体" w:hAnsi="SimSun;宋体" w:cs="SimSun;宋体" w:eastAsia="SimSun;宋体"/>
                <w:sz w:val="21"/>
                <w:szCs w:val="21"/>
                <w:lang w:eastAsia="zh-CN"/>
              </w:rPr>
              <w:t>抵债资产保管过程中发生的费用计入营业外支出；抵债资产未处置前取得的租金等收入计入营业外收入；处置过程中发生的费用，从处置收入中抵减。</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sz w:val="21"/>
                <w:szCs w:val="21"/>
                <w:lang w:eastAsia="zh-CN"/>
              </w:rPr>
              <w:t xml:space="preserve">第二十八条 </w:t>
            </w:r>
            <w:r>
              <w:rPr>
                <w:rFonts w:ascii="SimSun;宋体" w:hAnsi="SimSun;宋体" w:cs="SimSun;宋体" w:eastAsia="SimSun;宋体"/>
                <w:sz w:val="21"/>
                <w:szCs w:val="21"/>
                <w:lang w:eastAsia="zh-CN"/>
              </w:rPr>
              <w:t>抵债资产处置时，抵债资产处置损益为实际取得的处置收入与抵债资产净值、变现税费以及可确认为利息收入的表外利息的差额，差额为正时，计入营业外收入，差额为负时，计入营业外支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式表示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营业外收入（或营业外支出）＝实际取得的处置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抵债资产账面余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抵债资产减值准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变现税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确认为利息收入的表外利息</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涉及补价的，抵债资产处置损益为实际取得的处置收入与抵债资产净值、变现税费、可确认为利息收入的表外利息、实际支付的补价超出（或少于）预计应支付补价部分的差额，差额为正时，计入营业外收入，差额为负时，计入营业外支出。公式表示为：</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营业外收入（或营业外支出）＝实际取得的处置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抵债资产账面余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抵债资产减值准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变现税费</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确认为利息收入的表外利息</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实际支付的补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预计负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pacing w:val="14"/>
                <w:sz w:val="21"/>
                <w:szCs w:val="21"/>
                <w:lang w:eastAsia="zh-CN"/>
              </w:rPr>
              <w:t>银行应当在每季度末对抵债资产逐项进行检查，对预计可收回金额低于其账面价值的，应当计提减值准备。如已计提减值准备的抵债资产价值得以恢复，应在已计提减值准备的范</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围内转回，增加当期损益。抵债资产处置时，应将已计提的抵债资产减值准备一并结转损益。</w:t>
            </w:r>
          </w:p>
          <w:p>
            <w:pPr>
              <w:pStyle w:val="Normal"/>
              <w:snapToGrid w:val="false"/>
              <w:spacing w:lineRule="atLeast" w:line="290"/>
              <w:jc w:val="left"/>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监督检查</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条 </w:t>
            </w:r>
            <w:r>
              <w:rPr>
                <w:rFonts w:ascii="SimSun;宋体" w:hAnsi="SimSun;宋体" w:cs="SimSun;宋体" w:eastAsia="SimSun;宋体"/>
                <w:sz w:val="21"/>
                <w:szCs w:val="21"/>
                <w:lang w:eastAsia="zh-CN"/>
              </w:rPr>
              <w:t>银行应当对抵债资产收取、保管和处置情况进行检查，发现问题及时纠正。在收取、保管、处置抵债资产过程中，有下列情况之一者，应视情节轻重进行处理；涉嫌违法犯罪的，应当移交司法机关，依法追究法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w w:val="103"/>
                <w:sz w:val="21"/>
                <w:szCs w:val="21"/>
                <w:lang w:eastAsia="zh-CN"/>
              </w:rPr>
              <w:t>（一）截留抵债资产经营处置收入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擅自动用抵债资产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经批准收取、处置抵债资产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SimSun;宋体" w:eastAsia="SimSun;宋体"/>
                <w:spacing w:val="10"/>
                <w:sz w:val="21"/>
                <w:szCs w:val="21"/>
                <w:lang w:eastAsia="zh-CN"/>
              </w:rPr>
              <w:t>恶意串通抵债人或中介机构，在收取抵债资产过程中故意高估抵债资产价格，或在处理抵债资产过程中故意低估价格，造成银行资产损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玩忽职守，怠于行使职权而造成抵债资产毁损、灭失的。</w:t>
            </w:r>
          </w:p>
          <w:p>
            <w:pPr>
              <w:pStyle w:val="TextBody"/>
              <w:spacing w:lineRule="atLeast" w:line="290"/>
              <w:rPr/>
            </w:pPr>
            <w:r>
              <w:rPr/>
              <w:t>　　（六）擅自将抵债资产转为自用资产的。</w:t>
            </w:r>
          </w:p>
          <w:p>
            <w:pPr>
              <w:pStyle w:val="Normal"/>
              <w:snapToGrid w:val="false"/>
              <w:spacing w:lineRule="atLeast" w:line="290"/>
              <w:rPr/>
            </w:pPr>
            <w:r>
              <w:rPr>
                <w:rFonts w:ascii="SimSun;宋体" w:hAnsi="SimSun;宋体" w:cs="SimSun;宋体" w:eastAsia="SimSun;宋体"/>
                <w:sz w:val="21"/>
                <w:szCs w:val="21"/>
                <w:lang w:eastAsia="zh-CN"/>
              </w:rPr>
              <w:t>　　（七）</w:t>
            </w:r>
            <w:r>
              <w:rPr>
                <w:rFonts w:ascii="SimSun;宋体" w:hAnsi="SimSun;宋体" w:cs="SimSun;宋体" w:eastAsia="SimSun;宋体"/>
                <w:spacing w:val="-10"/>
                <w:sz w:val="21"/>
                <w:szCs w:val="21"/>
                <w:lang w:eastAsia="zh-CN"/>
              </w:rPr>
              <w:t>其他在抵债资产的收取、保管、处置过程中，违反本办法有关规定的行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一条 </w:t>
            </w:r>
            <w:r>
              <w:rPr>
                <w:rFonts w:ascii="SimSun;宋体" w:hAnsi="SimSun;宋体" w:cs="SimSun;宋体" w:eastAsia="SimSun;宋体"/>
                <w:sz w:val="21"/>
                <w:szCs w:val="21"/>
                <w:lang w:eastAsia="zh-CN"/>
              </w:rPr>
              <w:t>财政主管部门应当加强对当地银行抵债资产收取、保管和处置情况的监督检查，对不符合本办法规定的，应当及时进行制止和纠正，并按照有关规定进行处理和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财政部驻各地财政监察专员办事处负责对当地中央管理的金融企业分支机构抵债资产收取、保管和处置的监督管理。</w:t>
            </w:r>
          </w:p>
          <w:p>
            <w:pPr>
              <w:pStyle w:val="Normal"/>
              <w:snapToGrid w:val="false"/>
              <w:spacing w:lineRule="atLeast" w:line="290"/>
              <w:jc w:val="left"/>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二条 </w:t>
            </w:r>
            <w:r>
              <w:rPr>
                <w:rFonts w:ascii="SimSun;宋体" w:hAnsi="SimSun;宋体" w:cs="SimSun;宋体" w:eastAsia="SimSun;宋体"/>
                <w:sz w:val="21"/>
                <w:szCs w:val="21"/>
                <w:lang w:eastAsia="zh-CN"/>
              </w:rPr>
              <w:t>银行可以根据本办法制定实施细则，报主管财政部门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三十三条 </w:t>
            </w:r>
            <w:r>
              <w:rPr>
                <w:rFonts w:ascii="SimSun;宋体" w:hAnsi="SimSun;宋体" w:cs="SimSun;宋体" w:eastAsia="SimSun;宋体"/>
                <w:sz w:val="21"/>
                <w:szCs w:val="21"/>
                <w:lang w:eastAsia="zh-CN"/>
              </w:rPr>
              <w:t>本办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此前发布的有关抵债资产管理的规定与本办法相抵触的，以本办法为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rFonts w:ascii="SimSun;宋体" w:hAnsi="SimSun;宋体" w:eastAsia="SimSun;宋体" w:cs="SimSun;宋体"/>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5:00Z</dcterms:created>
  <dc:creator>user</dc:creator>
  <dc:description/>
  <cp:keywords/>
  <dc:language>en-US</dc:language>
  <cp:lastModifiedBy>ChuangAn</cp:lastModifiedBy>
  <dcterms:modified xsi:type="dcterms:W3CDTF">2007-07-03T03:51:00Z</dcterms:modified>
  <cp:revision>13</cp:revision>
  <dc:subject/>
  <dc:title>1</dc:title>
</cp:coreProperties>
</file>